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, если вы нашли чужую банковскую кар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вы нашли чужую банковскую карту, то использовать ее для оплаты категорически нельзя, ведь находящиеся на ее счете денежные средства принадлежат владель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ьзование чужой банковской карты для оплаты покупок, в том числе, когда карта была найдена, является хищением средств с банковского счета (краж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гласно п. «г» ч. 3 ст. 158 Уголовного кодекса Российской Федерации кража, совершенная с банковского счета, а равно в отношении электронных денежных средств, влечет уголовную ответственность вплоть до 6 ле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оме того, уголовное дело о таком деянии не может быть прекращено в связи с примирением сторон, поскольку данное преступление является тяж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вы обнаружили, что потеряли банковскую карту, сразу же заблокируйте ее, обратившись в соответствующий бан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3:00Z</dcterms:created>
  <dc:creator>user1</dc:creator>
  <dc:description/>
  <dc:language>en-US</dc:language>
  <cp:lastModifiedBy>user1</cp:lastModifiedBy>
  <dcterms:modified xsi:type="dcterms:W3CDTF">2022-10-19T10:54:00Z</dcterms:modified>
  <cp:revision>1</cp:revision>
  <dc:subject/>
  <dc:title/>
</cp:coreProperties>
</file>